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附件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谈 判 承 诺 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  <w:lang w:eastAsia="zh-CN"/>
        </w:rPr>
        <w:t>上饶市广信工业投资发展集团有限公司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0"/>
        <w:jc w:val="left"/>
        <w:textAlignment w:val="auto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我们获悉到你们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广信区工业数字技术创新发展服务中心北楼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楼层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空气治理服务的竞争性谈判文件，经仔细阅读研究，我们决定谈判，并做如下承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、愿意按照招标文件的一切要求，承包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广信区工业数字技术创新发展服务中心北楼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楼层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空气治理服务，投标总价为：（大写）                         ，（小写）          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2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、如果我们的谈判响应文件被接受，我们将严格履行谈判文件中规定的每一项要求，按期、按质、按量履行义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3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、我们愿意放弃因对谈判文件的误解的辩解的权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4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、我们同意你们的定标方法，同时认为合理的报价是中标的重要标准，但不是唯一的选择标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5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、我们愿意遵守谈判文件中所列的收费标准，同时承担谈判文件中对成交人规定的各项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6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、该谈判相应文件在谈判开始的全过程中保持有效，投标报价以谈判后双方最终确定的价格为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7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、所有有关该谈判项目的函电，请按下列方式联系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单位：                </w:t>
      </w:r>
      <w:r>
        <w:rPr>
          <w:rFonts w:ascii="仿宋_GB2312;仿宋" w:hAnsi="仿宋_GB2312;仿宋" w:cs="仿宋_GB2312;仿宋" w:eastAsia="仿宋_GB2312;仿宋"/>
          <w:sz w:val="31"/>
          <w:szCs w:val="31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     </w:t>
      </w:r>
      <w:r>
        <w:rPr>
          <w:rFonts w:ascii="仿宋_GB2312;仿宋" w:hAnsi="仿宋_GB2312;仿宋" w:cs="仿宋_GB2312;仿宋" w:eastAsia="仿宋_GB2312;仿宋"/>
          <w:sz w:val="31"/>
          <w:szCs w:val="31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 电话：            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联系人：                              </w:t>
      </w:r>
      <w:r>
        <w:rPr>
          <w:rFonts w:ascii="仿宋_GB2312;仿宋" w:hAnsi="仿宋_GB2312;仿宋" w:cs="仿宋_GB2312;仿宋" w:eastAsia="仿宋_GB2312;仿宋"/>
          <w:sz w:val="31"/>
          <w:szCs w:val="31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地址：            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参加谈判单位（盖章）：          </w:t>
      </w:r>
      <w:r>
        <w:rPr>
          <w:rFonts w:ascii="仿宋_GB2312;仿宋" w:hAnsi="仿宋_GB2312;仿宋" w:cs="仿宋_GB2312;仿宋" w:eastAsia="仿宋_GB2312;仿宋"/>
          <w:sz w:val="31"/>
          <w:szCs w:val="31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法定代表人（签字）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right"/>
        <w:textAlignment w:val="auto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受托代理人（签字）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right"/>
        <w:textAlignment w:val="auto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年   月  日</w:t>
      </w:r>
    </w:p>
    <w:p>
      <w:pPr>
        <w:pStyle w:val="Normal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1:17:00Z</dcterms:created>
  <dc:creator>Administrator</dc:creator>
  <dc:description/>
  <dc:language>en-US</dc:language>
  <cp:lastModifiedBy>Administrator</cp:lastModifiedBy>
  <dcterms:modified xsi:type="dcterms:W3CDTF">2023-05-04T01:2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34515A2A042C7A3BA278F4E387ED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