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（一）项目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7"/>
        <w:gridCol w:w="1020"/>
        <w:gridCol w:w="977"/>
        <w:gridCol w:w="1057"/>
        <w:gridCol w:w="977"/>
        <w:gridCol w:w="977"/>
      </w:tblGrid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盆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盆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盆植物高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幅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厅门口铁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两侧鸭脚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厅发财树（五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运当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富贵椰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螺纹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大厅门口 三层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 秀珍椰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威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背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道 螺纹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表箱 茉莉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口 幸福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门口 发财树（双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过道 万年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门口 橡皮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楼会议室 大天堂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领导办公室（大）发财树（三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领导办公室（小）君子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区域会议室台面中间 红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议室 发财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会议室 绿萝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综合办公室 绿萝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区会议室 夏威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办公区会议室 绿萝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处办公室  发财树（三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科办公室  幸福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办公室 君子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-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道拐角 天堂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口 散尾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 天堂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等候区 发财树（三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项目要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供应商负责绿植运输、养护、管理等事宜；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供应商负责根据每种植物特性定期进行施肥、修枝剪叶及病虫防治等技术管理；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保持绿植自然美观，确无观赏价值的在接到更换通知后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内及时更换补足同规格、同价格的绿植；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lef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售后服务要求：投标供应商需提供详细的售后服务计划，要求供应商能随时响应采购人提出的维修要求，要求报出响应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签订合同时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u w:val="single"/>
          <w:lang w:val="en-US" w:eastAsia="zh-CN" w:bidi="ar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，否则不予签订合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供应商须针对本项目出具相应的售后服务承诺书，并加盖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供应商必须满足以上项目需求及项目要求中的各项参数和要求，并在响应文件中作出实质性响应，否则为无效报价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黑体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59:00Z</dcterms:created>
  <dc:creator>Administrator</dc:creator>
  <dc:description/>
  <dc:language>en-US</dc:language>
  <cp:lastModifiedBy>Administrator</cp:lastModifiedBy>
  <dcterms:modified xsi:type="dcterms:W3CDTF">2023-05-06T09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2B21663FF46D9AB948FD681AF5E9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