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4017"/>
        <w:gridCol w:w="2483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测绘内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量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土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土地勘测定界测绘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57.3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亩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土地供应测绘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规划审批用图测绘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竣工土地验收测绘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动产落宗测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土地分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划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初始验线测绘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过程验线测绘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竣工规划验收测绘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房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房产预测面积测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竣工建筑面积实测数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nolan</dc:creator>
  <dc:description/>
  <dc:language>en-US</dc:language>
  <cp:lastModifiedBy>nolan</cp:lastModifiedBy>
  <dcterms:modified xsi:type="dcterms:W3CDTF">2024-05-24T0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9F13D0E244019808F9C53777C7C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