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10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广信区茶亭片区污水管网提升改造工程材料设备采购代理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广信工业投资发展集团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cp:lastPrinted>2025-04-09T10:05:00Z</cp:lastPrinted>
  <dcterms:modified xsi:type="dcterms:W3CDTF">2025-04-11T07: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07C11EB894135A48F15107047D0F7_13</vt:lpwstr>
  </property>
  <property fmtid="{D5CDD505-2E9C-101B-9397-08002B2CF9AE}" pid="3" name="KSOProductBuildVer">
    <vt:lpwstr>2052-12.1.0.20784</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